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онкурса методических пособий педагогов дополнительного образования художестве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"/>
        <w:gridCol w:w="53"/>
        <w:gridCol w:w="2269"/>
        <w:gridCol w:w="1985"/>
        <w:gridCol w:w="1843"/>
        <w:gridCol w:w="2268"/>
        <w:gridCol w:w="1984"/>
      </w:tblGrid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баракшина Лилия Фанав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УВР, преподаватель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етская хореографическ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программа по ДПИ “Художественная роспись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3 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зей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МАУ ДО  «Детско-юношеский центр №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Ловкие лад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3 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родные инструменты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Гульнара Раф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оюразовательная общеразвивающая  программа «Специальность (гитар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атра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макова Алевтина Владими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, 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театрального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овож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арчук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нципы организации постановочного процесса в детском хореографическом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Наталь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Гульнара Ислах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сторико-бытового танца на уроках 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коративно-прикладному искусству в младшем школьном возра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борники, брошюры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кшандаева Мария Деом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борник детских соч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укова Анастасия Андреевн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Эльза Валери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№7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занятий в подготовительной группе хореографического отделения  «ФУЭ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</w:rPr>
              <w:t>Вокально-хоров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Эльмира Гилемз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внеклассных мероприятий проводимых на музыкальных отделениях «ДШИ №13 (татарска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Алсу Руст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добр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Анна Ми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программе«История и теория проект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ская 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по мотивам татарской кожаной моза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2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юзелия Шам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 фасада архитектурного зд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вит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Федоровна, Саш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евтических технологий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Ларис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кономерностей ладовой и абсолютной систем в младших классах на уроках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Лилия Филику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оведения рефлек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художественно-педаг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4  с углубленным изучением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 в городецкой рос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йло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етская художественная школа №2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е фант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ант 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формообразование.      1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сновы графического дизайна. 3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Вале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архитектуре и диза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нежан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етоды работы над певческим дыханием с детьми млад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ева Гульнара Ринат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ак эффективный метод мотивации и воспитания учащихся хоров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Венера Минига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цертмейстера в работе с х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вокальных упражнений для формирования певческого голоса. Распе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хина Анна Валерь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аккомпанемента с листа как фактор творческого роста концертмейстера в 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манова Эльза Валери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етская школа искусств №7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ременные методы подхода к работе концертмейстера в классе хор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вивающего обучения на уроках 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bCs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боты над педализаци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аспекты заключительного этапа работы над музыкальным произвед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льга Петр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метода проектной деятельности в работе преподавателя по классу фортепиано в условиях новых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ина Ксен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вижений и музыкальное сопровождение на уроках классического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резентации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Татья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МАУ ДО  г.Набережные Челны «Детско-юношеский центр №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ая Акварель»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е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етская художественная школа №2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ревнегреческий х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выгина Ольга Михай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етская художественная школа №2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льефная 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Снежана Риш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Создание образа в архитектуре и дизайне на основе природных и геометрических 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Юлия Гарифз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ирпу Ли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атарские композиторы и их насле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к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етская школа искусств №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firstLine="3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езида Иль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етская школа искусств №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байдулина «Музыкальные 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firstLine="3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кестровые и народные инструменты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лычкова Кристина Владими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етская школа искусств №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тво современных скрип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lang w:val="tt-RU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биева Светлана Насих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сполнительского аппарата (дыхание, амбушюра) в процессе обучения игре на флейте в начальны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Марахонько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ая шаль» С.Сайда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тво Р.Я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окально-хоров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Юл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 настроения - о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ьякупова Гульназ Валери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пект уро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Работа над унисоном и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голосия в младшем х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Регина 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освященный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еления «Маленькие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3-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брагимова Роза Фа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внеклассного мероприятия, посвященного Новому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1- ого класса  хоров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для внекласс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Ерш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МАУ ДО  «Детско-юношеский центр №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Использование разнообразных приемов работы для активизации процесса усвоения вокально-интонационных навыков учащимися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кова Любовь Васильевн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етская школа искусств №7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фильм “Люблю тебя, Петра творенье” для городской программы ДЕТСКАЯ ФИЛАРМОНИЯ “ЗОЛОТАЯ НОТ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ина Ксения Павловна и Сабирова Эльвира Гая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отчет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firstLine="3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художественна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мпонент, как основа для развития творческого мышления у обучающихся художественных школ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Динара Флю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Файруза Зуфа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. Пт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уков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авторской образоват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новам изо и  дизайна «Кладезь идей». Тема: «Мудрость старости(портрет пожилого человека)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ающихся группы 1 года обучения(7-9лет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219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ангулова Резида Ильда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етская художественная школа №2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суем песню Владимира Шаинского «В траве сидел кузне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ерт Еле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кова Марина Ль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профориентационный фор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кадемика Б.Р. Рубаненко для подрост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щих поступление в ВУЗ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дизайнерского проф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а Алина Абузя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по итогам летней художествен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ые инструменты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авыков взаимодействия учащихся с концертмейстером на уроках  специальности в классе дом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римова Альбина Агз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«Центр детского творчества №16 «Огни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занятия, посвященного 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го на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й Отечественной вой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Обучающий видеоролик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Айгуль Ильги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№16 «Огни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Двигающаяся гусен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пцова Ма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етская художественная школа №2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ролик “Скетчинг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Разработки мастер-классов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Алсу Руст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Сирени» в нетрадиционной 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футболки в технике «Тай-д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2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Диляра Флю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товая филигрань-создание баб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лева Анастас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ГДТДиМ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Валерия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 с использованием декоративных при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кате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плоскости ли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ьярова Алсу Баяз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о-юношеский центр №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Мастер класса. «Шамаили от прошлого до настояще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етодическая разработка»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дер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етская школа искусств №7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истанционного обучения в классе хореографии и их 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лева Ул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именение ИКТ технологий на уроках хорое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Рамзия Раш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особенности музыкальн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ритмики концертмейст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Я-концепции в работе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д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етская школа искусств №7”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народно-сценического танца для учащихся первого года обучения в детской школе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етодисты, педагоги-организаторы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юкова Регина Сахибулл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еститель директора по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ЦДТ №16 “Огни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ая разработка деловой игры «Планирование   мероприятий со школьниками в каникулы в  системе профессиональных и социальных   свя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реат 1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2">
    <w:name w:val="List Paragraph Char2"/>
    <w:basedOn w:val="Style13"/>
    <w:qFormat/>
    <w:rPr>
      <w:rFonts w:eastAsia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5:00Z</dcterms:created>
  <dc:creator>Моё</dc:creator>
  <dc:description/>
  <cp:keywords/>
  <dc:language>en-US</dc:language>
  <cp:lastModifiedBy>Моё</cp:lastModifiedBy>
  <cp:lastPrinted>2018-04-08T16:43:00Z</cp:lastPrinted>
  <dcterms:modified xsi:type="dcterms:W3CDTF">2021-11-22T21:25:00Z</dcterms:modified>
  <cp:revision>96</cp:revision>
  <dc:subject/>
  <dc:title/>
</cp:coreProperties>
</file>